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a0"/>
        <w:spacing w:before="0" w:after="280"/>
        <w:jc w:val="center"/>
        <w:rPr>
          <w:rFonts w:ascii="Verdana" w:hAnsi="Verdana" w:cs="Verdana"/>
        </w:rPr>
      </w:pPr>
      <w:r>
        <w:rPr>
          <w:lang w:val="uk-UA"/>
        </w:rPr>
        <w:t>Закон України</w:t>
      </w:r>
    </w:p>
    <w:p>
      <w:pPr>
        <w:pStyle w:val="Eca2"/>
        <w:jc w:val="center"/>
        <w:rPr>
          <w:rFonts w:ascii="Verdana" w:hAnsi="Verdana" w:cs="Verdana"/>
        </w:rPr>
      </w:pPr>
      <w:r>
        <w:rPr>
          <w:lang w:val="uk-UA"/>
        </w:rPr>
        <w:t xml:space="preserve">Про внесення зміни до статті 301 </w:t>
        <w:br/>
        <w:t>Кримінального кодексу України</w:t>
        <w:br/>
        <w:t>______________________________</w:t>
      </w:r>
    </w:p>
    <w:p>
      <w:pPr>
        <w:pStyle w:val="A"/>
        <w:rPr>
          <w:rFonts w:ascii="Verdana" w:hAnsi="Verdana" w:cs="Verdana"/>
        </w:rPr>
      </w:pPr>
      <w:r>
        <w:rPr>
          <w:lang w:val="uk-UA"/>
        </w:rPr>
        <w:t>Верховна Рада України п о с т а н о в л я є:</w:t>
      </w:r>
    </w:p>
    <w:p>
      <w:pPr>
        <w:pStyle w:val="A"/>
        <w:rPr>
          <w:rFonts w:ascii="Verdana" w:hAnsi="Verdana" w:cs="Verdana"/>
        </w:rPr>
      </w:pPr>
      <w:r>
        <w:rPr>
          <w:lang w:val="uk-UA"/>
        </w:rPr>
        <w:t>1. Доповнити абзац перший частини першої статті 301 Кримінального кодексу України (Відомості Верховної Ради України, 2001 р., № 25—26, ст. 131) після слів “з метою збуту чи розповсюдження або їх виготовлення,” словом “зберігання,”.</w:t>
      </w:r>
    </w:p>
    <w:p>
      <w:pPr>
        <w:pStyle w:val="A"/>
        <w:rPr>
          <w:lang w:val="uk-UA"/>
        </w:rPr>
      </w:pPr>
      <w:r>
        <w:rPr>
          <w:lang w:val="uk-UA"/>
        </w:rPr>
        <w:t>2. Цей Закон набирає чинності з дня його опублікування.</w:t>
      </w:r>
    </w:p>
    <w:p>
      <w:pPr>
        <w:pStyle w:val="A"/>
        <w:rPr>
          <w:lang w:val="uk-UA"/>
        </w:rPr>
      </w:pPr>
      <w:r>
        <w:rPr>
          <w:lang w:val="uk-UA"/>
        </w:rPr>
        <w:t>11 червня 2009 року</w:t>
      </w:r>
    </w:p>
    <w:p>
      <w:pPr>
        <w:pStyle w:val="A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0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везення, виготовлення, збут і розповсюдження </w:t>
        <w:br/>
        <w:t xml:space="preserve">                 порнографічних предме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1960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Ввезення  в Україну творів,  зображень або інших предметів </w:t>
        <w:br/>
        <w:t xml:space="preserve">порнографічного характеру з метою збуту чи розповсюдження  або  їх </w:t>
        <w:br/>
        <w:t xml:space="preserve">виготовлення,  перевезення чи інше переміщення з тією самою метою, </w:t>
        <w:br/>
        <w:t xml:space="preserve">або їх збут чи розповсюдження, а також примушування до участі в їх </w:t>
        <w:br/>
        <w:t xml:space="preserve">створенні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1961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раються штрафом  від  п'ятдесяти  до  ста неоподатковуваних </w:t>
        <w:br/>
        <w:t xml:space="preserve">мінімумів доходів громадян або арештом на строк до шести  місяців, </w:t>
        <w:br/>
        <w:t xml:space="preserve">або  обмеженням  волі  на  строк  до  трьох років,  з конфіскацією </w:t>
        <w:br/>
        <w:t xml:space="preserve">порнографічних   предметів   та   засобів   їх   виготовлення    і </w:t>
        <w:br/>
        <w:t xml:space="preserve">розповсю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1962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Ті   самі  дії,  вчинені  щодо  кіно-  та  відеопродукції, </w:t>
        <w:br/>
        <w:t xml:space="preserve">комп'ютерних  програм  порнографічного  характеру,  а  також  збут </w:t>
        <w:br/>
        <w:t xml:space="preserve">неповнолітнім  чи  розповсюдження серед них творів,  зображень або </w:t>
        <w:br/>
        <w:t xml:space="preserve">інших предметів порнографічного характеру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1963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раються штрафом  від  ста  до  трьохсот   неоподатковуваних </w:t>
        <w:br/>
        <w:t xml:space="preserve">мінімумів  доходів  громадян або обмеженням волі на строк до п'яти </w:t>
        <w:br/>
        <w:t xml:space="preserve">років,  або позбавленням волі на той самий строк,  з  конфіскацією </w:t>
        <w:br/>
        <w:t xml:space="preserve">порнографічної кіно- та відеопродукції,  засобів її виготовлення і </w:t>
        <w:br/>
        <w:t xml:space="preserve">демонстр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1964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Дії,  передбачені частинами першою або другою цієї статті, </w:t>
        <w:br/>
        <w:t xml:space="preserve">якщо  вони вчинені повторно або за попередньою змовою групою осіб, </w:t>
        <w:br/>
        <w:t xml:space="preserve">а також примушування неповнолітніх до участі у  створенні  творів, </w:t>
        <w:br/>
        <w:t xml:space="preserve">зображень   або  кіно-  та  відеопродукції,  комп'ютерних  програм </w:t>
        <w:br/>
        <w:t xml:space="preserve">порнографічного характеру,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1965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раються позбавленням волі на строк від трьох до семи  років </w:t>
        <w:br/>
        <w:t xml:space="preserve">з  позбавленням  права  обіймати  певні посади чи займатися певною </w:t>
        <w:br/>
        <w:t xml:space="preserve">діяльністю  на  строк   до   трьох   років   та   з   конфіскацією </w:t>
        <w:br/>
        <w:t xml:space="preserve">порнографічних  предметів,  кіно- та відеопродукції,  комп'ютерних </w:t>
        <w:br/>
        <w:t xml:space="preserve">програм, засобів їх виготовлення, розповсюдження і демонстрування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a0">
    <w:name w:val="ec_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a2">
    <w:name w:val="ec_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0:00Z</dcterms:created>
  <dc:creator>Admin</dc:creator>
  <dc:description/>
  <cp:keywords/>
  <dc:language>en-US</dc:language>
  <cp:lastModifiedBy>Admin</cp:lastModifiedBy>
  <dcterms:modified xsi:type="dcterms:W3CDTF">2009-06-19T12:35:00Z</dcterms:modified>
  <cp:revision>1</cp:revision>
  <dc:subject/>
  <dc:title/>
</cp:coreProperties>
</file>