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 А К О Н 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0" w:name="2"/>
      <w:bookmarkEnd w:id="0"/>
      <w:r>
        <w:rPr>
          <w:color w:val="000000"/>
          <w:sz w:val="22"/>
          <w:szCs w:val="22"/>
          <w:lang w:val="uk-UA"/>
        </w:rPr>
        <w:t xml:space="preserve">Про захист суспільної морал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" w:name="3"/>
      <w:bookmarkEnd w:id="1"/>
      <w:r>
        <w:rPr>
          <w:i/>
          <w:iCs/>
          <w:color w:val="000000"/>
          <w:sz w:val="22"/>
          <w:szCs w:val="22"/>
          <w:lang w:val="uk-UA"/>
        </w:rPr>
        <w:t xml:space="preserve">( Відомості Верховної Ради України (ВВР), 2004, N 14, ст.192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2" w:name="4"/>
      <w:bookmarkEnd w:id="2"/>
      <w:r>
        <w:rPr>
          <w:color w:val="000000"/>
          <w:sz w:val="22"/>
          <w:szCs w:val="22"/>
          <w:lang w:val="uk-UA"/>
        </w:rPr>
        <w:t xml:space="preserve">     </w:t>
      </w:r>
      <w:r>
        <w:rPr>
          <w:color w:val="000000"/>
          <w:sz w:val="22"/>
          <w:szCs w:val="22"/>
          <w:lang w:val="uk-UA"/>
        </w:rPr>
        <w:t xml:space="preserve">Цей Закон  встановлює  правові основи захисту суспільства від </w:t>
        <w:br/>
        <w:t xml:space="preserve">розповсюдження  продукції,  що  негативно  впливає  на   суспільну </w:t>
        <w:br/>
        <w:t xml:space="preserve">морал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5"/>
      <w:bookmarkEnd w:id="3"/>
      <w:r>
        <w:rPr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  <w:lang w:val="uk-UA"/>
        </w:rPr>
        <w:t>Стаття 1</w:t>
      </w:r>
      <w:r>
        <w:rPr>
          <w:color w:val="000000"/>
          <w:sz w:val="22"/>
          <w:szCs w:val="22"/>
          <w:lang w:val="uk-UA"/>
        </w:rPr>
        <w:t xml:space="preserve">. Визначення термін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4" w:name="6"/>
      <w:bookmarkEnd w:id="4"/>
      <w:r>
        <w:rPr>
          <w:color w:val="000000"/>
          <w:sz w:val="22"/>
          <w:szCs w:val="22"/>
          <w:lang w:val="uk-UA"/>
        </w:rPr>
        <w:t xml:space="preserve">     </w:t>
      </w:r>
      <w:r>
        <w:rPr>
          <w:color w:val="000000"/>
          <w:sz w:val="22"/>
          <w:szCs w:val="22"/>
          <w:lang w:val="uk-UA"/>
        </w:rPr>
        <w:t xml:space="preserve">У цьому  Законі  наведені  нижче  терміни вживаються в такому </w:t>
        <w:br/>
        <w:t xml:space="preserve">значен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7"/>
      <w:bookmarkEnd w:id="5"/>
      <w:r>
        <w:rPr>
          <w:color w:val="0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>видовищний захід сексуального характеру</w:t>
      </w:r>
      <w:r>
        <w:rPr>
          <w:color w:val="000000"/>
          <w:sz w:val="22"/>
          <w:szCs w:val="22"/>
          <w:lang w:val="uk-UA"/>
        </w:rPr>
        <w:t xml:space="preserve"> - публічний  показ  у </w:t>
        <w:br/>
        <w:t xml:space="preserve">будь-якій  формі продукції сексуального характеру і (або) сценічні </w:t>
        <w:br/>
        <w:t xml:space="preserve">дії, метою яких є втілення сексуальних д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6" w:name="8"/>
      <w:bookmarkEnd w:id="6"/>
      <w:r>
        <w:rPr>
          <w:color w:val="000000"/>
          <w:sz w:val="22"/>
          <w:szCs w:val="2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10"/>
      <w:bookmarkStart w:id="8" w:name="9"/>
      <w:bookmarkEnd w:id="7"/>
      <w:bookmarkEnd w:id="8"/>
      <w:r>
        <w:rPr>
          <w:color w:val="0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>порнографія -</w:t>
      </w:r>
      <w:r>
        <w:rPr>
          <w:color w:val="000000"/>
          <w:sz w:val="22"/>
          <w:szCs w:val="22"/>
          <w:lang w:val="uk-UA"/>
        </w:rPr>
        <w:t xml:space="preserve"> вульгарно-натуралістична,  цинічна, непристойна </w:t>
        <w:br/>
        <w:t xml:space="preserve">фіксація   статевих  актів,  самоцільна,  спеціальна  демонстрація </w:t>
        <w:br/>
        <w:t xml:space="preserve">геніталій,  антиетичних сцен статевого акту,  сексуальних збочень, </w:t>
        <w:br/>
        <w:t xml:space="preserve">зарисовок  з  натури,  які  не  відповідають  моральним критеріям, </w:t>
        <w:br/>
        <w:t xml:space="preserve">ображають честь і гідність людини, спонукаючи негідні інстинк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11"/>
      <w:bookmarkEnd w:id="9"/>
      <w:r>
        <w:rPr>
          <w:color w:val="0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>продукція еротичного   характеру</w:t>
      </w:r>
      <w:r>
        <w:rPr>
          <w:color w:val="000000"/>
          <w:sz w:val="22"/>
          <w:szCs w:val="22"/>
          <w:lang w:val="uk-UA"/>
        </w:rPr>
        <w:t xml:space="preserve">   -   будь-які   матеріальні </w:t>
        <w:br/>
        <w:t xml:space="preserve">об'єкти, предмети, друкована, аудіо-, відеопродукція, в тому числі </w:t>
        <w:br/>
        <w:t xml:space="preserve">реклама,  повідомлення та  матеріали,  продукція  засобів  масової </w:t>
        <w:br/>
        <w:t xml:space="preserve">інформації,  електронних  засобів  масової інформації,  що містять </w:t>
        <w:br/>
        <w:t xml:space="preserve">інформацію  еротичного   характеру,   має   за   мету   досягнення </w:t>
        <w:br/>
        <w:t xml:space="preserve">естетичного ефекту, зорієнтована на доросле населення і не збуджує </w:t>
        <w:br/>
        <w:t xml:space="preserve">в аудиторії нижчі інстинкти, не є образливо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12"/>
      <w:bookmarkEnd w:id="10"/>
      <w:r>
        <w:rPr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2"/>
          <w:szCs w:val="22"/>
          <w:lang w:val="uk-UA"/>
        </w:rPr>
        <w:t xml:space="preserve">   </w:t>
      </w:r>
      <w:r>
        <w:rPr>
          <w:b/>
          <w:color w:val="000000"/>
          <w:sz w:val="22"/>
          <w:szCs w:val="22"/>
          <w:lang w:val="uk-UA"/>
        </w:rPr>
        <w:t>продукція  порнографічного  характеру</w:t>
      </w:r>
      <w:r>
        <w:rPr>
          <w:color w:val="000000"/>
          <w:sz w:val="22"/>
          <w:szCs w:val="22"/>
          <w:lang w:val="uk-UA"/>
        </w:rPr>
        <w:t xml:space="preserve">  - будь-які матеріальні </w:t>
        <w:br/>
        <w:t xml:space="preserve">об'єкти, предмети, друкована, аудіо-, відеопродукція, в тому числі </w:t>
        <w:br/>
        <w:t xml:space="preserve">реклама,  повідомлення та  матеріали,  продукція  засобів  масової </w:t>
        <w:br/>
        <w:t xml:space="preserve">інформації, електронних засобів масової інформації, змістом яких є </w:t>
        <w:br/>
        <w:t xml:space="preserve">детальне   зображення   анатомічних   чи   фізіологічних   деталей </w:t>
        <w:br/>
        <w:t xml:space="preserve">сексуальних   дій   чи   які  містять  інформацію  порнографічного </w:t>
        <w:br/>
        <w:t xml:space="preserve">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13"/>
      <w:bookmarkEnd w:id="11"/>
      <w:r>
        <w:rPr>
          <w:b/>
          <w:color w:val="0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>продукція сексуального  характеру</w:t>
      </w:r>
      <w:r>
        <w:rPr>
          <w:color w:val="000000"/>
          <w:sz w:val="22"/>
          <w:szCs w:val="22"/>
          <w:lang w:val="uk-UA"/>
        </w:rPr>
        <w:t xml:space="preserve">  -   будь-які   матеріальні </w:t>
        <w:br/>
        <w:t xml:space="preserve">об'єкти, предмети, друкована, аудіо-, відеопродукція, в тому числі </w:t>
        <w:br/>
        <w:t xml:space="preserve">реклама,  повідомлення та  матеріали,  продукція  засобів  масової </w:t>
        <w:br/>
        <w:t xml:space="preserve">інформації, електронних засобів масової інформації, призначені для </w:t>
        <w:br/>
        <w:t xml:space="preserve">задоволення сексуальних потреб люди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bookmarkStart w:id="12" w:name="14"/>
      <w:bookmarkEnd w:id="12"/>
      <w:r>
        <w:rPr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bookmarkStart w:id="13" w:name="16"/>
      <w:bookmarkEnd w:id="13"/>
      <w:r>
        <w:rPr>
          <w:b/>
          <w:color w:val="0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>суспільна мораль</w:t>
      </w:r>
      <w:r>
        <w:rPr>
          <w:color w:val="000000"/>
          <w:sz w:val="22"/>
          <w:szCs w:val="22"/>
          <w:lang w:val="uk-UA"/>
        </w:rPr>
        <w:t xml:space="preserve"> - система етичних норм, правил поведінки, що </w:t>
        <w:br/>
        <w:t xml:space="preserve">склалися у суспільстві на основі традиційних духовних і культурних </w:t>
        <w:br/>
        <w:t xml:space="preserve">цінностей,  уявлень  про  добро,  честь,   гідність,   громадський </w:t>
        <w:br/>
        <w:t>обов'язок, совість, справедливість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35BA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33:00Z</dcterms:created>
  <dc:creator>OEM</dc:creator>
  <dc:description/>
  <cp:keywords/>
  <dc:language>en-US</dc:language>
  <cp:lastModifiedBy>Admin</cp:lastModifiedBy>
  <dcterms:modified xsi:type="dcterms:W3CDTF">2009-06-19T12:53:00Z</dcterms:modified>
  <cp:revision>4</cp:revision>
  <dc:subject/>
  <dc:title>З А К О Н   У К Р А Ї Н И </dc:title>
</cp:coreProperties>
</file>