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 для проекта </w:t>
      </w:r>
      <w:hyperlink r:id="rId2">
        <w:r>
          <w:rPr>
            <w:rStyle w:val="InternetLink"/>
            <w:b/>
            <w:sz w:val="22"/>
            <w:szCs w:val="22"/>
          </w:rPr>
          <w:t>www.stills.k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значально слово «энтузиазм» обозначало </w:t>
      </w:r>
      <w:r>
        <w:rPr>
          <w:i/>
          <w:sz w:val="22"/>
          <w:szCs w:val="22"/>
        </w:rPr>
        <w:t>индивидуально-эмоциональное измерен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крального, чувственное переживание сакрального</w:t>
      </w:r>
      <w:r>
        <w:rPr>
          <w:sz w:val="22"/>
          <w:szCs w:val="22"/>
        </w:rPr>
        <w:t xml:space="preserve"> (ссылка на википедию http://en.wikipedia.org/wiki/Enthusiasm).</w:t>
      </w:r>
    </w:p>
    <w:p>
      <w:pPr>
        <w:pStyle w:val="Normal"/>
        <w:rPr/>
      </w:pPr>
      <w:r>
        <w:rPr>
          <w:sz w:val="22"/>
          <w:szCs w:val="22"/>
        </w:rPr>
        <w:t xml:space="preserve">В словаре герметика Джордано Бруно этим словом определялась любовь мистика к высшей Истине («О героическом энтузиазме», 1585). Мыслители XVIII века именовали </w:t>
      </w:r>
      <w:r>
        <w:rPr>
          <w:i/>
          <w:sz w:val="22"/>
          <w:szCs w:val="22"/>
        </w:rPr>
        <w:t>энтузиастами</w:t>
      </w:r>
      <w:r>
        <w:rPr>
          <w:sz w:val="22"/>
          <w:szCs w:val="22"/>
        </w:rPr>
        <w:t xml:space="preserve"> визионеров, принимавших фантазмы собственного воображения за мистические откровения (Шефтсбери: «вдохновение есть действительное ощущение божественного присутствия, а энтузиазм – ложное…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понятие «разрядилось», утратив сакральный смысл, вследствие чего актуализировалась компонента эмоциональная. Современный энтузиазм синонимичен увлеченности, воодушевлению, активности и даже энергичности как таковой. Стали возможны словосочетания типа «энтузиазм новой буржуазии», «энтузиазм политика», «энтузиазм молодости» (постпубертатная пассионарность – детерминанта чисто биологическая)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 если отождествлять энтузиазм с энергичностью, то происходит размывание смыслов. Думаю, что семантической основой понятия является все же «интенциональность», то есть направленность на объект, - когда смысл явления совпадает с его причиной. Энтузиаст – тот, кто увлечен некой деятельностью, некой идеей, энтузиазм есть проявление вовлеченной пози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анный момент нас интересует </w:t>
      </w:r>
      <w:r>
        <w:rPr>
          <w:i/>
          <w:sz w:val="22"/>
          <w:szCs w:val="22"/>
        </w:rPr>
        <w:t>творческий энтузиазм, энтузиазм художник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есь мы возвращаемся к определению почти исконному, воскрешающими воспоминание о музах, вещающих устами поэ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уда приходит к автору вдохновение?.. И приходит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хотела озвучить мнение (пессимистическое? циничное? прагматическое?), которое услышала однажды от художника, которому предложила участвовать в этапе «</w:t>
      </w:r>
      <w:r>
        <w:rPr>
          <w:sz w:val="22"/>
          <w:szCs w:val="22"/>
          <w:lang w:val="en-US"/>
        </w:rPr>
        <w:t>STILLS</w:t>
      </w:r>
      <w:r>
        <w:rPr>
          <w:sz w:val="22"/>
          <w:szCs w:val="22"/>
        </w:rPr>
        <w:t xml:space="preserve">-Энтузиазм». Согласно этому мнению, источник возвышенного энтузиазма исся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ворческий пафос утрачен, поскольку в искусстве невозможно создать ничего нового, все уже создано. Художник – такая же профессия, как и бухгалтер, - основанная не на вере, не на пафосе, не на убежденности и вдохновленности идеями, а на точном интеллектуальном расчете и усвоении определенных приемов и конвенций (с другой стороны, - а почему невозможен энтузиазм бухгалтера?). Этическая же целесообразность искусства сомнительна и не может вызвать истинной увлеченности (гораздо эффективней основать гуманитарное НПО и заниматься делами практическими, чем делать «проекты», непонятные и не нужные обществу, - заметил мой собеседник). В рамках такой парадигмы возможны два варианта «современного арт-энтузиазма». Первый питается энергией выражения авторской субъективности, «самореализации» (что парадоксальным образом ре-актуализирует тезисы Шефтсбери). Вторая форма связана с предвкушением символического либо вполне материального капитала. Такое понимание далеко отступает от классических дефиниций. Деньги, безусловно, всегда имели сакральную функцию, однако желание денег, корысть, с энтузиазмом – возвышенным экстазом – обычно не связывалась, но, напротив, ему противопоставлялась (Кант: «истинный энтузиазм всегда тяготеет к </w:t>
      </w:r>
      <w:r>
        <w:rPr>
          <w:i/>
          <w:sz w:val="22"/>
          <w:szCs w:val="22"/>
        </w:rPr>
        <w:t>идеальному</w:t>
      </w:r>
      <w:r>
        <w:rPr>
          <w:sz w:val="22"/>
          <w:szCs w:val="22"/>
        </w:rPr>
        <w:t xml:space="preserve">, причем чисто моральному, к такому, как понятие права, и не может быть основан на своекорыстии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е тезисы звучат цинично, - однако циничны ли они? Цинична ли фигура художника, вдохновленного грядущим гонораром, или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Либо вы не согласны с озвученным мнением? И видите какие-либо иные варианты ответа на вопрос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ществует ли сейчас энтузиазм художника-творца и, если да, то на чем он основан?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ля ответа – до 15 января 2009</w:t>
      </w:r>
    </w:p>
    <w:p>
      <w:pPr>
        <w:pStyle w:val="Normal"/>
        <w:rPr/>
      </w:pPr>
      <w:r>
        <w:rPr>
          <w:sz w:val="22"/>
          <w:szCs w:val="22"/>
        </w:rPr>
        <w:t xml:space="preserve">Ответ высылайте по адресу </w:t>
      </w:r>
      <w:hyperlink r:id="rId3">
        <w:r>
          <w:rPr>
            <w:rStyle w:val="InternetLink"/>
            <w:sz w:val="22"/>
            <w:szCs w:val="22"/>
          </w:rPr>
          <w:t>photoartstills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s.kz/" TargetMode="External"/><Relationship Id="rId3" Type="http://schemas.openxmlformats.org/officeDocument/2006/relationships/hyperlink" Target="mailto:photoartstill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2:00Z</dcterms:created>
  <dc:creator>Customer</dc:creator>
  <dc:description/>
  <cp:keywords/>
  <dc:language>en-US</dc:language>
  <cp:lastModifiedBy>Customer</cp:lastModifiedBy>
  <dcterms:modified xsi:type="dcterms:W3CDTF">2009-12-27T10:53:00Z</dcterms:modified>
  <cp:revision>6</cp:revision>
  <dc:subject/>
  <dc:title>В период катаклизмов и разворотов, в котором нам выдалось жить, эта </dc:title>
</cp:coreProperties>
</file>